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MENTO DOUTORADO - EXAME DE SELEÇÃO II SEMESTRE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3" w:type="dxa"/>
        <w:jc w:val="left"/>
        <w:tblInd w:w="2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4"/>
        <w:gridCol w:w="3054"/>
      </w:tblGrid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(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Sampaio de  Siqu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ctor Satoru Sai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Ferraz Bello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Lívia Maria Fusar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no Bueno Martin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rcival Roberto Francis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fini Letícia Bru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ercival Roberto Francis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ilva Ram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írian L.A.F. Pache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Araújo de Oliv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Galizia Tundis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52:00Z</dcterms:created>
  <dc:creator>USUARIO</dc:creator>
  <dc:description/>
  <dc:language>en-US</dc:language>
  <cp:lastModifiedBy>USUARIO</cp:lastModifiedBy>
  <dcterms:modified xsi:type="dcterms:W3CDTF">2021-08-06T01:52:00Z</dcterms:modified>
  <cp:revision>3</cp:revision>
  <dc:subject/>
  <dc:title/>
</cp:coreProperties>
</file>